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y New Philosophy (You’re a Good Man Charlie Brown) 1:51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Andrew Lippa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e: Shortened version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/>
        <w:tab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oh, yeah. That's what you think."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my new philosophy: "Oh, yeah?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what you think!"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ll, why are you telling me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y are you telling me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Why are you telling me?" I like it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a good philosophy: "Why are you telling me?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y are you telling me?"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"Why are you telling me?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new philosoph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teacher gave a "D" on last week's homewor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said, "Miss Sally Brown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r grades are going down.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could have told her-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new philosophy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new philosoph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[as teach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iss B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[as herself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sh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Look se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"D?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"D.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ll, why are telling me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at's my new philosophy!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70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Dance from here?)</w:t>
      </w:r>
    </w:p>
    <w:p>
      <w:pPr>
        <w:pStyle w:val="Normal"/>
        <w:ind w:left="709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like a bust be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ach new philosoph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an fly from tree to tree and keep me mov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life's a dizzy maz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n alternating day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choose a different phrase-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r new philosophy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new philosoph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all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me philosophies are simpl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Man does not eat by bread alone.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me philosophies are clear: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Leave your message at the sound of the tone."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BOTH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me philosophies pick and choos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eciding what goes in it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me take a lifetime,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ine take a minut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t's like a gurante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new philosophy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ings are sure to be a whole ot bright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Oh, yeah? That's what you think!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Why are you telling me?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No!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I can't stand it!"</w:t>
      </w:r>
    </w:p>
    <w:p>
      <w:pPr>
        <w:pStyle w:val="Normal"/>
        <w:ind w:left="709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709" w:hanging="0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(Back to singing?)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w life is free and easy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uch more philosophy-zy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 my brand new-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y new philosophy!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45:00Z</dcterms:created>
  <dc:creator>Guy Dearden</dc:creator>
  <dc:description/>
  <cp:keywords/>
  <dc:language>en-US</dc:language>
  <cp:lastModifiedBy>Guy Dearden</cp:lastModifiedBy>
  <dcterms:modified xsi:type="dcterms:W3CDTF">2012-09-10T16:45:00Z</dcterms:modified>
  <cp:revision>2</cp:revision>
  <dc:subject/>
  <dc:title>Two Ladies (Cabaret)</dc:title>
</cp:coreProperties>
</file>